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Times New Roman" w:hAnsi="Times New Roman" w:cs="Times New Roman"/>
          <w:b/>
          <w:b/>
        </w:rPr>
      </w:pPr>
      <w:r>
        <w:rPr>
          <w:rFonts w:cs="Times New Roman" w:ascii="Times New Roman" w:hAnsi="Times New Roman"/>
          <w:b/>
        </w:rPr>
        <w:t>Classroom Observation/Teacher Interview</w:t>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pPr>
      <w:r>
        <w:rPr>
          <w:rFonts w:cs="Times New Roman" w:ascii="Times New Roman" w:hAnsi="Times New Roman"/>
          <w:b/>
        </w:rPr>
        <w:t>Answer the following based on your observations in the classroom along with discussion of the items with your cooperating teacher. You can answer each question within one to three paragraphs. We will discuss your findings when you return to class on September 27. The written assignment is due on Monday, October 2. This assignment is worth 20% of your final grade.</w:t>
      </w:r>
    </w:p>
    <w:p>
      <w:pPr>
        <w:pStyle w:val="Normal"/>
        <w:tabs>
          <w:tab w:val="clear" w:pos="720"/>
          <w:tab w:val="left" w:pos="288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2880" w:leader="none"/>
        </w:tabs>
        <w:rPr/>
      </w:pPr>
      <w:r>
        <w:rPr>
          <w:rFonts w:cs="Times New Roman" w:ascii="Times New Roman" w:hAnsi="Times New Roman"/>
        </w:rPr>
        <w:t>Are there schoolwide expectations for social behavior? What are the classroom expectations for students’ behavior? Are the schoolwide and classroom expectations the same?</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Are the expectations clearly posted in the classroom and/or throughout the school?</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pPr>
      <w:r>
        <w:rPr>
          <w:rFonts w:cs="Times New Roman" w:ascii="Times New Roman" w:hAnsi="Times New Roman"/>
        </w:rPr>
        <w:t>Is there a distinction in the classroom between social expectations (those the teacher may have) and classroom rules? If so, what is the distinction?</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What types of explicit instruction occurs regarding expected classroom and/or schoolwide social behavior?</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Is there a daily schedule posted in the classroom?</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What is the classroom routine to begin the school day? And to end the school day?</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How does the teacher get the students’ attention to quiet down and pay attention to verbal directions or discussions?</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What type of acknowledgement or positive feedback occurs when students display positive social behavior in the classroom?</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What are some of the most frequent types of misbehavior that occur in the classroom? What types of corrective feedback or consequences does the teacher use when students misbehave in class?</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cs="Times New Roman" w:ascii="Times New Roman" w:hAnsi="Times New Roman"/>
        </w:rPr>
        <w:t>How does the classroom layout help or hinder positive social interactions?</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your cooperating teacher’s philosophy on classroom management? Is it based on any existing theoretical or practical orientation? What types of preservice or inservice training has she had on classroom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Evalu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s in all assignments, you are expected to use complete sentences and well-organized paragraphs. Use 12-point font and you may single space this paper, but please double space between questions/headings.  Address all questions in the assignment above and if you are unable to answer any question, please clearly explain why.  The following rubric will be used to evaluate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0 – The paper gives an in-depth description of the classroom management system and teacher perspective. Thorough and detailed answers addressed all questions. The paper is written with proper grammar, syntax, and spe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8 - Answers are less than thorough, and may not have given details for some questions.  Answers may be incomplete and not deal with all questions in the assignment.  Headings or questions from the assignment are not included in the paper. The paper has grammar, syntax or spelling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 - Answers are not thorough, and information does not address the questions. The paper has grammar, syntax or spelling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15 - Answers are not thorough, information is not compelling or clear, and there are structural or syntactical error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ll papers are due by Monday, Monday, October 2, 2006 in class. Late papers will lose one point per day until comple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acher/Class Observ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EDSPE 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41:00Z</dcterms:created>
  <dc:creator>Doug Cheney</dc:creator>
  <dc:description/>
  <cp:keywords/>
  <dc:language>en-US</dc:language>
  <cp:lastModifiedBy>cadavis1</cp:lastModifiedBy>
  <cp:lastPrinted>2006-08-28T11:42:00Z</cp:lastPrinted>
  <dcterms:modified xsi:type="dcterms:W3CDTF">2008-09-23T05:42:00Z</dcterms:modified>
  <cp:revision>3</cp:revision>
  <dc:subject/>
  <dc:title>In class on October 22, 2003, I modified the assignment below</dc:title>
</cp:coreProperties>
</file>